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семейного обучения детей с выраженными комплексными нарушениями развития (в том числе детей-инвалидов), основные цели и задачи. Список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растающее внимание к проблеме обучения детей с выраженными комплексными нарушениями стало одной из тенденций развития современной коррекционной педагогики и психологии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дети и подростки с нарушениями в развитии включены в процесс обучения и воспитания, что прописано Федеральным законом «Об образовании в Российской федерации» от 29.12.2012г. №273-ФЗ, постановлением Правительства РФ от 25.03.2015.№497 «О Федеральной целевой программе развития образования на 2016-2020 годы, Федеральным государственным образовательным стандартом образования обучающихся с умственной отсталостью (интеллектуальными нарушениями) от 19.12.2014г. № 1599, Федеральным государственным образовательным стандартом начального общего образования обучающихся с ограниченными возможностями здоровья от 19.12.2014г. №1598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ая законодательная база федерального и регионального уровней в сфере образования раскрывает один из основных принципов организации сотрудничества с семьёй, обеспечивает решение задачи развития детей с учётом различных образовательных потребностей, способностей и состояния здоровья детей и предполагает оказание помощи родителям в развитии индивидуальных способностей и необходимой коррекции нарушений их развития. Наряду с внедрением разнообразных форм помощи детям с ограниченными возможностями здоровья (группы кратковременного пребывания, группы при реабилитационных центрах, группы  комбинированной и компенсирующей направленности в дошкольных учреждениях) внедряется и такая форма организации коррекционно-развивающей помощи, как «семейное обучение». В таком случае полноправными и активными участниками образовательного процесса становятся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занятий с ребенком является вывод ребёнка из ситуации изолированности от окружающего мира – материально-предметного и социа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возможно через реализацию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рана жизни и здоровья ребёнка, коррекция нарушений физ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сознания собственного «Я», социально значимой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адекватного поведения в социальной среде, социально-коммуникативных навыков и умений и, по возможности, социокультурных контактов с окружающими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оциально-бытовых, трудовых умений и навыков, обеспечивающих практическую деятельнос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элементарных практических знаний об окружающем природном и социальном мире, способствующих социальной абилитации (приспособление) и адап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умений и чувств на основе доступных видов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widowControl w:val="false"/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 Всероссийского уровня, регламентирующие получение образования в семей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ьми с комплексными нарушениями развития (в том числе детей-инвалидов)</w:t>
      </w:r>
    </w:p>
    <w:p>
      <w:pPr>
        <w:pStyle w:val="1"/>
        <w:widowControl w:val="false"/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13 № 273-Ф3 «Об образовании в Российской Федерации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2.07.1992 № 3185-1 «О психиатрической помощи и гарантиях прав граждан при ее оказании» (с изменениями от 28.12.2013)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 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6.10.2009  №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)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оссийской Федерации от 19.12.2014 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оссийской Федерации от 19.12.2014 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20.09.2013 № 1082 «Об утверждении Положения о психолого-медико-педагогической комиссии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труда и социальной защиты Российской федерации  от 10.12.2013 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уда и социальной  защиты  Российской федерац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5.11.2013 № НТ-1139/08 «Об организации получения образования в семейной форме»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5.12.2013 № 31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1"/>
        <w:widowControl w:val="false"/>
        <w:tabs>
          <w:tab w:val="clear" w:pos="708"/>
          <w:tab w:val="right" w:pos="0" w:leader="underscore"/>
          <w:tab w:val="left" w:pos="284" w:leader="none"/>
        </w:tabs>
        <w:spacing w:lineRule="exact" w:line="27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1:00Z</dcterms:created>
  <dc:creator>Кабинет 7</dc:creator>
  <dc:description/>
  <cp:keywords/>
  <dc:language>en-US</dc:language>
  <cp:lastModifiedBy>РОО</cp:lastModifiedBy>
  <dcterms:modified xsi:type="dcterms:W3CDTF">2019-01-23T13:50:00Z</dcterms:modified>
  <cp:revision>3</cp:revision>
  <dc:subject/>
  <dc:title/>
</cp:coreProperties>
</file>