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hanging="0"/>
        <w:jc w:val="center"/>
        <w:rPr/>
      </w:pPr>
      <w:r>
        <w:rPr>
          <w:rFonts w:cs="Times New Roman" w:ascii="Times New Roman" w:hAnsi="Times New Roman"/>
          <w:b/>
          <w:sz w:val="28"/>
          <w:szCs w:val="28"/>
        </w:rPr>
        <w:t>Особенности психического развития детей и подростков с выраженными нарушениями умственного развития.</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реди различных категорий детей, нуждающихся в ранней коррекционной помощи, особое место занимают дети и подростки с выраженными нарушениями умственного развития, которые ранее не включались в специально организованную образовательно-развивающую сре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пециалисты определяют умственную отсталость как состояние психического недоразвития, характеризующееся многообразными признаками в клинической картине (вследствие органического поражения ЦНС), комплексными нарушениями физических, психических, интеллектуальных и эмоциональных качеств (М.С.Певзнер, К.С.Лебединская, В.И.Лубовский, С.Я.Рубинштейн, С.Д.Забрамная, О.Н.Усанова и д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степени выраженности недоразвития интеллектуальных способностей, детей с тяжёлыми нарушениями умственного развития можно разделить на три группы:</w:t>
      </w:r>
    </w:p>
    <w:p>
      <w:pPr>
        <w:pStyle w:val="Normal"/>
        <w:numPr>
          <w:ilvl w:val="0"/>
          <w:numId w:val="2"/>
        </w:numPr>
        <w:spacing w:lineRule="auto" w:line="240" w:before="0" w:after="0"/>
        <w:rPr/>
      </w:pPr>
      <w:r>
        <w:rPr>
          <w:rFonts w:cs="Times New Roman" w:ascii="Times New Roman" w:hAnsi="Times New Roman"/>
          <w:i/>
          <w:sz w:val="24"/>
          <w:szCs w:val="24"/>
        </w:rPr>
        <w:t>Глубокая умственная отсталость</w:t>
      </w:r>
      <w:r>
        <w:rPr>
          <w:rFonts w:cs="Times New Roman" w:ascii="Times New Roman" w:hAnsi="Times New Roman"/>
          <w:sz w:val="24"/>
          <w:szCs w:val="24"/>
        </w:rPr>
        <w:t>. У детей сознание собственной личности смутно, либо отсутствует; не формируются познавательные способности. Такие дети не понимают обращённую к ним речь, не узнают людей, ухаживающих за ними; не отличают съедобное от несъедобного; не имеют представлений о пространственных отношениях; не формируются тактильные ощущения; не осваивают простейшие навыки самообслуживания. Речь или совсем не сформирована (издают некоторые звуки) или состоит из нескольких простейших слов без учёта их лексического значения.  Значительно недоразвиты моторные функции детей, в связи с чем многие из них не могут самостоятельно стоять и ходить, передвигаются ползком. Поведение отличается  вялостью, малоподвижностью, или склонностью к однообразному двигательному возбуждению со стереотипными движениями (у некоторых детей с периодическими проявлениями агрессии и аутоагрессии). В большинстве случаев имеют место грубые неврологические нарушения и тяжёлые соматические аномалии. Жизнь таких детей, нуждающихся в постоянном уходе и надзоре окружающих, определяется удовлетворением простейших жизненных потребностей.</w:t>
      </w:r>
    </w:p>
    <w:p>
      <w:pPr>
        <w:pStyle w:val="Normal"/>
        <w:numPr>
          <w:ilvl w:val="0"/>
          <w:numId w:val="2"/>
        </w:numPr>
        <w:spacing w:lineRule="auto" w:line="240" w:before="0" w:after="0"/>
        <w:rPr/>
      </w:pPr>
      <w:r>
        <w:rPr>
          <w:rFonts w:cs="Times New Roman" w:ascii="Times New Roman" w:hAnsi="Times New Roman"/>
          <w:i/>
          <w:sz w:val="24"/>
          <w:szCs w:val="24"/>
        </w:rPr>
        <w:t>Тяжёлая умственная отсталость</w:t>
      </w:r>
      <w:r>
        <w:rPr>
          <w:rFonts w:cs="Times New Roman" w:ascii="Times New Roman" w:hAnsi="Times New Roman"/>
          <w:sz w:val="24"/>
          <w:szCs w:val="24"/>
        </w:rPr>
        <w:t>. Познавательная деятельность детей проявляется в полной неспособности к отвлечению от конкретной ситуации, образованию элементарных понятий (формируются только простейшие представления). Дети овладевают лишь элементарными навыками самообслуживания. Словарный запас ограничен одним-двумя десятками слов, достаточных для сообщения о своих основных потребностях, выражены дефекты артикуляции. Часто присутствуют неврологические расстройства, нарушения походки. Дети нуждаются в постоянном контроле и обслуживании. Порог развития таких детей – минимальные навыки: есть, одеваться, умываться, пользоваться туалетом и раковиной.</w:t>
      </w:r>
    </w:p>
    <w:p>
      <w:pPr>
        <w:pStyle w:val="Normal"/>
        <w:numPr>
          <w:ilvl w:val="0"/>
          <w:numId w:val="2"/>
        </w:numPr>
        <w:spacing w:lineRule="auto" w:line="240" w:before="0" w:after="0"/>
        <w:rPr/>
      </w:pPr>
      <w:r>
        <w:rPr>
          <w:rFonts w:cs="Times New Roman" w:ascii="Times New Roman" w:hAnsi="Times New Roman"/>
          <w:i/>
          <w:sz w:val="24"/>
          <w:szCs w:val="24"/>
        </w:rPr>
        <w:t>Умеренная умственная отсталость</w:t>
      </w:r>
      <w:r>
        <w:rPr>
          <w:rFonts w:cs="Times New Roman" w:ascii="Times New Roman" w:hAnsi="Times New Roman"/>
          <w:sz w:val="24"/>
          <w:szCs w:val="24"/>
        </w:rPr>
        <w:t>. Этих детей можно научить механически читать, пользоваться двумя арифметическими действиями (сложением, вычитанием). Они овладевают навыками самообслуживания, могут быть приучены к простейшему труду путём тренировки подражательных действий. Их словарь богаче, они в состоянии изъясняться простыми фразами, поддерживать простую беседу. Относительная адаптация детей с умеренной умственной отсталостью возможна лишь в хорошо знакомых условиях, любое изменение ситуации может поставить их в затруднительное положение из-за невозможности перехода конкретных, полученных при непосредственном опыте, представлений к обобщениям, позволяющим переносить имеющийся опыт в новые ситуации. Они не могут жить самостоятельно, нуждаются в постоянном руководстве и контроле. Некоторые из них могут выполнять простейшую работу в специально созданных условия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оспитание детей с тяжёлыми нарушениями рассматривается в коррекционной педагогике как беспрерывный процесс обучения, закрепления, повторения и обогащения разнообразных форм их взаимодействия с окружающим миром. Эта работа не ограничивается временными рамками, т.к. многие из них нуждаются в социальном патронировании в течение всей жиз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отечественной дефектологии принципиальное значение приобретает проблема развития и формирования у ребёнка с ОВЗ социального опыта, требующего особых, развивающих, условий воспитания (Л.С.Выготский, А.Н.Леонтьев, Д.Б.Эльконин). Обсуждая вопросы обучаемости - необучаемости детей с ограниченными возможностями, необходимо учитывать приоритетность развития «житейского», предметного опыта, не принижая значение учебной деятельности для качественного интеллектуального развития любого ребёнка. Специфика психического недоразвития демонстрирует необходимость поэтапного формирования социальной компетентности и «ситуационно осмысленных эмпирических знаний» в их взаимозависимости, со значительным преобладанием предметно-практических видов деятельности (Л.С.Выготский). Необходимо отметить, что для определённой части детей с умственным недоразвитием  критериальные оценки относительно их обучаемости должны быть ориентированы не на результативность технологии учения в рамках нормированного педагогического процесса, а на опыт их социального продвижения, где ключевым является предметное и чувственное отражение окружающего их мира, развитие их личностного самосознания в обществе люд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М.Бгажнокова в соавторстве с другими педагогами разработала концепцию моделирования педагогически организованной среды таким образом, чтобы она могла соответствовать нормативам государственного финансирования для обучения и воспитания при альтернативных и индивидуальных формах коррекционной поддержки ребёнка с умственной отсталостью. Ребёнок с выраженным недоразвитием интеллекта рассматривается как личность, которая имеет те же права, что и все другие члены общества, но в силу особенностей своего индивидуального развития ему необходимо оказывать особые образовательные услуги. При условии раннего включения в процесс систематической коррекционно-развивающей работы ребёнок с умственной отсталостью может достичь оптимального для него уровня развития. Обучение такого ребёнка должно иметь практическую направленность, т.к. доступная ребёнку деятельность (предметная, игровая, коммуникативная, конструктивная, изобразительная, трудовая) является источником знаний об окружающем, обеспечивает использование и закрепление умений, формирует его социальный опыт.</w:t>
      </w:r>
    </w:p>
    <w:p>
      <w:pPr>
        <w:pStyle w:val="Normal"/>
        <w:rPr/>
      </w:pPr>
      <w:r>
        <w:rPr>
          <w:rFonts w:cs="Times New Roman" w:ascii="Times New Roman" w:hAnsi="Times New Roman"/>
          <w:sz w:val="24"/>
          <w:szCs w:val="24"/>
        </w:rPr>
        <w:t xml:space="preserve">Таким образом, </w:t>
      </w:r>
      <w:r>
        <w:rPr>
          <w:rFonts w:cs="Times New Roman" w:ascii="Times New Roman" w:hAnsi="Times New Roman"/>
          <w:sz w:val="24"/>
          <w:szCs w:val="24"/>
          <w:u w:val="single"/>
        </w:rPr>
        <w:t>целью воспитания детей с умственной отсталостью является</w:t>
      </w:r>
      <w:r>
        <w:rPr>
          <w:rFonts w:cs="Times New Roman" w:ascii="Times New Roman" w:hAnsi="Times New Roman"/>
          <w:sz w:val="24"/>
          <w:szCs w:val="24"/>
        </w:rPr>
        <w:t>: формирование его как социально равноправной личности, способной в меру своих возможностей жить в обществе людей, пользоваться основными конституционными правами гражданина.</w:t>
      </w:r>
    </w:p>
    <w:p>
      <w:pPr>
        <w:pStyle w:val="Normal"/>
        <w:rPr/>
      </w:pPr>
      <w:r>
        <w:rPr>
          <w:rFonts w:cs="Times New Roman" w:ascii="Times New Roman" w:hAnsi="Times New Roman"/>
          <w:sz w:val="24"/>
          <w:szCs w:val="24"/>
          <w:u w:val="single"/>
        </w:rPr>
        <w:t>Задачи коррекционной помощи</w:t>
      </w:r>
      <w:r>
        <w:rPr>
          <w:rFonts w:cs="Times New Roman" w:ascii="Times New Roman" w:hAnsi="Times New Roman"/>
          <w:sz w:val="24"/>
          <w:szCs w:val="24"/>
        </w:rPr>
        <w:t xml:space="preserve"> можно сформулировать следующим образом:</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жизни и здоровья ребёнка, коррекция нарушений физического развит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ия собственного «Я», социально значимой лич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го поведения в социальной среде, коммуникативных умений и, по возможности, социальных контактов с окружающими людьм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о-бытовых, трудовых умений и навыков, обеспечивающих жизнедеятельност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актических знаний об окружающем природном и социальном мире, способствующих социальной абилитации и адаптац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ворческих умений и чувств на основе доступных видов деятельности.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0" w:after="20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6:00Z</dcterms:created>
  <dc:creator>Кабинет 7</dc:creator>
  <dc:description/>
  <cp:keywords/>
  <dc:language>en-US</dc:language>
  <cp:lastModifiedBy>Кабинет 7</cp:lastModifiedBy>
  <dcterms:modified xsi:type="dcterms:W3CDTF">2017-06-09T06:47:00Z</dcterms:modified>
  <cp:revision>6</cp:revision>
  <dc:subject/>
  <dc:title/>
</cp:coreProperties>
</file>