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pPr>
      <w:r>
        <w:rPr>
          <w:rFonts w:cs="Times New Roman" w:ascii="Times New Roman" w:hAnsi="Times New Roman"/>
          <w:b/>
          <w:bCs/>
          <w:color w:val="333333"/>
          <w:sz w:val="28"/>
          <w:szCs w:val="28"/>
          <w:shd w:fill="F6FAF6" w:val="clear"/>
        </w:rPr>
        <w:t>Психологические проблемы семей, воспитывающих ребенка-инвалида</w:t>
      </w:r>
      <w:r>
        <w:rPr>
          <w:rFonts w:cs="Arial" w:ascii="Arial" w:hAnsi="Arial"/>
          <w:color w:val="333333"/>
          <w:sz w:val="28"/>
          <w:szCs w:val="28"/>
        </w:rPr>
        <w:br/>
        <w:br/>
      </w:r>
      <w:r>
        <w:rPr>
          <w:rFonts w:cs="Times New Roman" w:ascii="Times New Roman" w:hAnsi="Times New Roman"/>
          <w:color w:val="333333"/>
          <w:sz w:val="28"/>
          <w:szCs w:val="28"/>
          <w:shd w:fill="F6FAF6" w:val="clear"/>
        </w:rPr>
        <w:t xml:space="preserve">          В связи с ростом в последние десятилетия числа аномальных детей, особую значимость приобретает проблема социальной адаптации не только ребенка, страдающего той или иной тяжелой патологией, но и семей, в которой он воспитывается. Серьезная работа с родителями, воспитывающими ребенка с ограниченными возможностями здоровья, направленная на решение их психологических проблем в нашей стране только разворачивается, проводятся семинары, «круглые столы», выпускаются информационные материалы. Психологи, педагоги,  работающие с «особыми» детьми решают многие задачи, касающиеся ребенка, но их работа не ограничивается взаимодействием с ребенком; она включает и работу с семьей. Поэтому знание особенностей такой семьи, понимание того, что испытывают родители, поможет социальным работникам, педагогам, психологам более эффективно организовывать сотрудничество с семьей, воспитывающей ребенка с ограниченными возможностями здоровья. Трудности, которые испытывают родители, значительно отличаются от повседневных забот, волнующих обычную семью.</w:t>
      </w:r>
      <w:r>
        <w:rPr>
          <w:rFonts w:cs="Times New Roman" w:ascii="Times New Roman" w:hAnsi="Times New Roman"/>
          <w:color w:val="333333"/>
          <w:sz w:val="28"/>
          <w:szCs w:val="28"/>
        </w:rPr>
        <w:br/>
      </w:r>
      <w:r>
        <w:rPr>
          <w:rFonts w:cs="Times New Roman" w:ascii="Times New Roman" w:hAnsi="Times New Roman"/>
          <w:color w:val="333333"/>
          <w:sz w:val="28"/>
          <w:szCs w:val="28"/>
          <w:shd w:fill="F6FAF6" w:val="clear"/>
        </w:rPr>
        <w:t xml:space="preserve">         Рождение ребенка с особенностями в развитии функционально деформирует семью. Это происходит вследствие колоссальной психологической нагрузки, которую несут члены семьи. Многие родители в сложившейся стрессовой ситуации оказываются беспомощными. Их положение можно охарактеризовать как внутренний (психологический) и внешний (социальный) тупик.</w:t>
      </w:r>
      <w:r>
        <w:rPr>
          <w:rFonts w:cs="Times New Roman" w:ascii="Times New Roman" w:hAnsi="Times New Roman"/>
          <w:color w:val="333333"/>
          <w:sz w:val="28"/>
          <w:szCs w:val="28"/>
        </w:rPr>
        <w:br/>
      </w:r>
      <w:r>
        <w:rPr>
          <w:rFonts w:cs="Times New Roman" w:ascii="Times New Roman" w:hAnsi="Times New Roman"/>
          <w:color w:val="333333"/>
          <w:sz w:val="28"/>
          <w:szCs w:val="28"/>
          <w:shd w:fill="F6FAF6" w:val="clear"/>
        </w:rPr>
        <w:t xml:space="preserve">Семья, в которой родился ребенок с тяжелыми нарушениями развития, находится в условиях психотравмирующей ситуации. По данным исследований Р.Ф. Майрамяна, сообщение об умственной отсталости ребенка вызывает у 65,7% матерей острые эмоциональные расстройства, суицидальные намерения и попытки, аффективно-шоковые и истерические расстройства. В дальнейшем затяжной психический стресс приводит к возникновению различных психосоматических расстройств. Со временем он может не только не уменьшиться, но даже усилиться: растут заботы, связанные с взрослеющим ребенком, растет  тревога.    </w:t>
      </w:r>
      <w:r>
        <w:rPr>
          <w:rFonts w:cs="Times New Roman" w:ascii="Times New Roman" w:hAnsi="Times New Roman"/>
          <w:color w:val="333333"/>
          <w:sz w:val="28"/>
          <w:szCs w:val="28"/>
        </w:rPr>
        <w:br/>
      </w:r>
      <w:r>
        <w:rPr>
          <w:rFonts w:cs="Times New Roman" w:ascii="Times New Roman" w:hAnsi="Times New Roman"/>
          <w:color w:val="333333"/>
          <w:sz w:val="28"/>
          <w:szCs w:val="28"/>
          <w:shd w:fill="F6FAF6" w:val="clear"/>
        </w:rPr>
        <w:t>Р.Ф. Майрамян, М.М. Семаго указывали на высокую вероятность распада семей, не сумевших преодолеть кризис, вызванный рождением ребенка с тяжелыми нарушениями развития. По данным Р.Ф. Майрамяна 24,5% семей с умственно отсталым ребенком распались из-за взаимных обвинений супругов в ответственности за рождение больного ребенка.</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shd w:fill="F6FAF6" w:val="clear"/>
        </w:rPr>
        <w:t xml:space="preserve">       </w:t>
      </w:r>
      <w:r>
        <w:rPr>
          <w:rFonts w:cs="Times New Roman" w:ascii="Times New Roman" w:hAnsi="Times New Roman"/>
          <w:b/>
          <w:color w:val="333333"/>
          <w:sz w:val="28"/>
          <w:szCs w:val="28"/>
          <w:shd w:fill="F6FAF6" w:val="clear"/>
        </w:rPr>
        <w:t>Уровни проявления качественных изменений в семье с «особым» ребенком</w:t>
      </w:r>
      <w:r>
        <w:rPr>
          <w:rFonts w:cs="Times New Roman" w:ascii="Times New Roman" w:hAnsi="Times New Roman"/>
          <w:color w:val="333333"/>
          <w:sz w:val="28"/>
          <w:szCs w:val="28"/>
        </w:rPr>
        <w:br/>
        <w:br/>
      </w:r>
      <w:r>
        <w:rPr>
          <w:rFonts w:cs="Times New Roman" w:ascii="Times New Roman" w:hAnsi="Times New Roman"/>
          <w:color w:val="333333"/>
          <w:sz w:val="28"/>
          <w:szCs w:val="28"/>
          <w:shd w:fill="F6FAF6" w:val="clear"/>
        </w:rPr>
        <w:t>Качественные изменения, имеющие место в семьях этой категории проявляются на нескольких уровнях:</w:t>
      </w:r>
      <w:r>
        <w:rPr>
          <w:rFonts w:cs="Times New Roman" w:ascii="Times New Roman" w:hAnsi="Times New Roman"/>
          <w:color w:val="333333"/>
          <w:sz w:val="28"/>
          <w:szCs w:val="28"/>
        </w:rPr>
        <w:br/>
      </w:r>
      <w:r>
        <w:rPr>
          <w:rFonts w:cs="Times New Roman" w:ascii="Times New Roman" w:hAnsi="Times New Roman"/>
          <w:color w:val="333333"/>
          <w:sz w:val="28"/>
          <w:szCs w:val="28"/>
          <w:shd w:fill="F6FAF6" w:val="clear"/>
        </w:rPr>
        <w:t>1. Психологическом.</w:t>
      </w:r>
      <w:r>
        <w:rPr>
          <w:rFonts w:cs="Times New Roman" w:ascii="Times New Roman" w:hAnsi="Times New Roman"/>
          <w:color w:val="333333"/>
          <w:sz w:val="28"/>
          <w:szCs w:val="28"/>
        </w:rPr>
        <w:br/>
      </w:r>
      <w:r>
        <w:rPr>
          <w:rFonts w:cs="Times New Roman" w:ascii="Times New Roman" w:hAnsi="Times New Roman"/>
          <w:color w:val="333333"/>
          <w:sz w:val="28"/>
          <w:szCs w:val="28"/>
          <w:shd w:fill="F6FAF6" w:val="clear"/>
        </w:rPr>
        <w:t>2. Социальном.</w:t>
      </w:r>
      <w:r>
        <w:rPr>
          <w:rFonts w:cs="Times New Roman" w:ascii="Times New Roman" w:hAnsi="Times New Roman"/>
          <w:color w:val="333333"/>
          <w:sz w:val="28"/>
          <w:szCs w:val="28"/>
        </w:rPr>
        <w:br/>
      </w:r>
      <w:r>
        <w:rPr>
          <w:rFonts w:cs="Times New Roman" w:ascii="Times New Roman" w:hAnsi="Times New Roman"/>
          <w:color w:val="333333"/>
          <w:sz w:val="28"/>
          <w:szCs w:val="28"/>
          <w:shd w:fill="F6FAF6" w:val="clear"/>
        </w:rPr>
        <w:t>3. Соматическом.</w:t>
      </w:r>
      <w:r>
        <w:rPr>
          <w:rFonts w:cs="Times New Roman" w:ascii="Times New Roman" w:hAnsi="Times New Roman"/>
          <w:color w:val="333333"/>
          <w:sz w:val="28"/>
          <w:szCs w:val="28"/>
        </w:rPr>
        <w:br/>
        <w:br/>
      </w:r>
      <w:r>
        <w:rPr>
          <w:rFonts w:cs="Times New Roman" w:ascii="Times New Roman" w:hAnsi="Times New Roman"/>
          <w:color w:val="333333"/>
          <w:sz w:val="28"/>
          <w:szCs w:val="28"/>
          <w:shd w:fill="F6FAF6" w:val="clear"/>
        </w:rPr>
        <w:t>1</w:t>
      </w:r>
      <w:r>
        <w:rPr>
          <w:rFonts w:cs="Times New Roman" w:ascii="Times New Roman" w:hAnsi="Times New Roman"/>
          <w:b/>
          <w:color w:val="333333"/>
          <w:sz w:val="28"/>
          <w:szCs w:val="28"/>
          <w:shd w:fill="F6FAF6" w:val="clear"/>
        </w:rPr>
        <w:t>. Психологический уровень</w:t>
      </w:r>
      <w:r>
        <w:rPr>
          <w:rFonts w:cs="Times New Roman" w:ascii="Times New Roman" w:hAnsi="Times New Roman"/>
          <w:color w:val="333333"/>
          <w:sz w:val="28"/>
          <w:szCs w:val="28"/>
          <w:shd w:fill="F6FAF6" w:val="clear"/>
        </w:rPr>
        <w:t>. Рождение ребенка с особенностями в развитии воспринимается его родителями как величайшая трагедия. Факт появления на свет ребенка «не такого как у всех», является причиной сильного стресса. Стресс, имеющий длительный и постоянный характер, оказывает сильное деформирующее воздействие на психику родителей и является исходным условием резкого травмирующего изменения сформировавшихся в семье жизненных стереотипов. Надежды, связанные с рождением ребенка, рушатся в один миг. Обретение же новых жизненных ценностей растягивается порой на длительный период. Это обусловливается многими причинами:</w:t>
      </w:r>
      <w:r>
        <w:rPr>
          <w:rFonts w:cs="Times New Roman" w:ascii="Times New Roman" w:hAnsi="Times New Roman"/>
          <w:color w:val="333333"/>
          <w:sz w:val="28"/>
          <w:szCs w:val="28"/>
        </w:rPr>
        <w:br/>
      </w:r>
      <w:r>
        <w:rPr>
          <w:rFonts w:eastAsia="Symbol" w:cs="Symbol" w:ascii="Symbol" w:hAnsi="Symbol"/>
          <w:color w:val="333333"/>
          <w:sz w:val="28"/>
          <w:szCs w:val="28"/>
          <w:shd w:fill="F6FAF6" w:val="clear"/>
        </w:rPr>
        <w:t></w:t>
      </w:r>
      <w:r>
        <w:rPr>
          <w:rFonts w:cs="Times New Roman" w:ascii="Times New Roman" w:hAnsi="Times New Roman"/>
          <w:color w:val="333333"/>
          <w:sz w:val="28"/>
          <w:szCs w:val="28"/>
          <w:shd w:fill="F6FAF6" w:val="clear"/>
        </w:rPr>
        <w:t xml:space="preserve"> психологическими особенностями личности самих родителей (способность принять или не принять больного ребенка);</w:t>
      </w:r>
      <w:r>
        <w:rPr>
          <w:rFonts w:cs="Times New Roman" w:ascii="Times New Roman" w:hAnsi="Times New Roman"/>
          <w:color w:val="333333"/>
          <w:sz w:val="28"/>
          <w:szCs w:val="28"/>
        </w:rPr>
        <w:br/>
      </w:r>
      <w:r>
        <w:rPr>
          <w:rFonts w:eastAsia="Symbol" w:cs="Symbol" w:ascii="Symbol" w:hAnsi="Symbol"/>
          <w:color w:val="333333"/>
          <w:sz w:val="28"/>
          <w:szCs w:val="28"/>
          <w:shd w:fill="F6FAF6" w:val="clear"/>
        </w:rPr>
        <w:t></w:t>
      </w:r>
      <w:r>
        <w:rPr>
          <w:rFonts w:cs="Times New Roman" w:ascii="Times New Roman" w:hAnsi="Times New Roman"/>
          <w:color w:val="333333"/>
          <w:sz w:val="28"/>
          <w:szCs w:val="28"/>
          <w:shd w:fill="F6FAF6" w:val="clear"/>
        </w:rPr>
        <w:t xml:space="preserve"> комплексом расстройств, характеризующих ту или иную аномалию развития;</w:t>
      </w:r>
      <w:r>
        <w:rPr>
          <w:rFonts w:cs="Times New Roman" w:ascii="Times New Roman" w:hAnsi="Times New Roman"/>
          <w:color w:val="333333"/>
          <w:sz w:val="28"/>
          <w:szCs w:val="28"/>
        </w:rPr>
        <w:br/>
      </w:r>
      <w:r>
        <w:rPr>
          <w:rFonts w:eastAsia="Symbol" w:cs="Symbol" w:ascii="Symbol" w:hAnsi="Symbol"/>
          <w:color w:val="333333"/>
          <w:sz w:val="28"/>
          <w:szCs w:val="28"/>
          <w:shd w:fill="F6FAF6" w:val="clear"/>
        </w:rPr>
        <w:t></w:t>
      </w:r>
      <w:r>
        <w:rPr>
          <w:rFonts w:cs="Times New Roman" w:ascii="Times New Roman" w:hAnsi="Times New Roman"/>
          <w:color w:val="333333"/>
          <w:sz w:val="28"/>
          <w:szCs w:val="28"/>
          <w:shd w:fill="F6FAF6" w:val="clear"/>
        </w:rPr>
        <w:t xml:space="preserve"> воздействием социума при контактах с семьей.</w:t>
      </w:r>
      <w:r>
        <w:rPr>
          <w:rFonts w:cs="Times New Roman" w:ascii="Times New Roman" w:hAnsi="Times New Roman"/>
          <w:color w:val="333333"/>
          <w:sz w:val="28"/>
          <w:szCs w:val="28"/>
        </w:rPr>
        <w:br/>
        <w:br/>
      </w:r>
      <w:r>
        <w:rPr>
          <w:rFonts w:cs="Times New Roman" w:ascii="Times New Roman" w:hAnsi="Times New Roman"/>
          <w:color w:val="333333"/>
          <w:sz w:val="28"/>
          <w:szCs w:val="28"/>
          <w:shd w:fill="F6FAF6" w:val="clear"/>
        </w:rPr>
        <w:t xml:space="preserve">2. </w:t>
      </w:r>
      <w:r>
        <w:rPr>
          <w:rFonts w:cs="Times New Roman" w:ascii="Times New Roman" w:hAnsi="Times New Roman"/>
          <w:b/>
          <w:color w:val="333333"/>
          <w:sz w:val="28"/>
          <w:szCs w:val="28"/>
          <w:shd w:fill="F6FAF6" w:val="clear"/>
        </w:rPr>
        <w:t>Социальный уровень</w:t>
      </w:r>
      <w:r>
        <w:rPr>
          <w:rFonts w:cs="Times New Roman" w:ascii="Times New Roman" w:hAnsi="Times New Roman"/>
          <w:color w:val="333333"/>
          <w:sz w:val="28"/>
          <w:szCs w:val="28"/>
          <w:shd w:fill="F6FAF6" w:val="clear"/>
        </w:rPr>
        <w:t xml:space="preserve">. Семья, воспитывающая ребенка с особенностями в развитии, становится малообщительной, избирательной в контактах. Она сужает круг своих знакомых и ограничивает общение с родственниками в силу особенностей состояния </w:t>
      </w:r>
      <w:r>
        <w:rPr>
          <w:rFonts w:cs="Times New Roman" w:ascii="Times New Roman" w:hAnsi="Times New Roman"/>
          <w:sz w:val="28"/>
          <w:szCs w:val="28"/>
        </w:rPr>
        <w:t>такого ребенка, а также из-за личностных установок самих родителей.</w:t>
        <w:br/>
      </w:r>
      <w:r>
        <w:rPr>
          <w:rFonts w:cs="Times New Roman" w:ascii="Times New Roman" w:hAnsi="Times New Roman"/>
          <w:color w:val="333333"/>
          <w:sz w:val="28"/>
          <w:szCs w:val="28"/>
          <w:shd w:fill="F6FAF6" w:val="clear"/>
        </w:rPr>
        <w:t>Вследствие тех же причин матери больных детей оставляют работу по избранной до рождения ребенка специальности, чтобы ухаживать за ребенком или переходят, чаще всего, на надомную работу. Рождение больного ребенка нарушает взаимоотношения между родителями.</w:t>
      </w:r>
      <w:r>
        <w:rPr>
          <w:rFonts w:cs="Times New Roman" w:ascii="Times New Roman" w:hAnsi="Times New Roman"/>
          <w:color w:val="333333"/>
          <w:sz w:val="28"/>
          <w:szCs w:val="28"/>
        </w:rPr>
        <w:br/>
        <w:br/>
      </w:r>
      <w:r>
        <w:rPr>
          <w:rFonts w:cs="Times New Roman" w:ascii="Times New Roman" w:hAnsi="Times New Roman"/>
          <w:color w:val="333333"/>
          <w:sz w:val="28"/>
          <w:szCs w:val="28"/>
          <w:shd w:fill="F6FAF6" w:val="clear"/>
        </w:rPr>
        <w:t xml:space="preserve">3. </w:t>
      </w:r>
      <w:r>
        <w:rPr>
          <w:rFonts w:cs="Times New Roman" w:ascii="Times New Roman" w:hAnsi="Times New Roman"/>
          <w:b/>
          <w:color w:val="333333"/>
          <w:sz w:val="28"/>
          <w:szCs w:val="28"/>
          <w:shd w:fill="F6FAF6" w:val="clear"/>
        </w:rPr>
        <w:t>Соматический уровень</w:t>
      </w:r>
      <w:r>
        <w:rPr>
          <w:rFonts w:cs="Times New Roman" w:ascii="Times New Roman" w:hAnsi="Times New Roman"/>
          <w:color w:val="333333"/>
          <w:sz w:val="28"/>
          <w:szCs w:val="28"/>
          <w:shd w:fill="F6FAF6" w:val="clear"/>
        </w:rPr>
        <w:t>. Переживания, выпавшие на долю матери «особого» ребенка, часто превышают уровень переносимых нагрузок, что проявляется в различных соматических заболеваниях, астенических и вегетативных расстройствах.</w:t>
      </w:r>
      <w:r>
        <w:rPr>
          <w:rFonts w:cs="Times New Roman" w:ascii="Times New Roman" w:hAnsi="Times New Roman"/>
          <w:color w:val="333333"/>
          <w:sz w:val="28"/>
          <w:szCs w:val="28"/>
        </w:rPr>
        <w:br/>
      </w:r>
      <w:r>
        <w:rPr>
          <w:rFonts w:cs="Times New Roman" w:ascii="Times New Roman" w:hAnsi="Times New Roman"/>
          <w:color w:val="333333"/>
          <w:sz w:val="28"/>
          <w:szCs w:val="28"/>
          <w:shd w:fill="F6FAF6" w:val="clear"/>
        </w:rPr>
        <w:t>Психотравмирующая ситуация, обусловленная рождением в семье больного ребенка, рассматривается Р.Ф. Майрамяном как затрагивающая «значимые для матери ценности» и фрустрирующая ее личность. Клиническая картина психопатологических нарушений и их выраженность у матерей характеризуется преобладанием аффективных расстройств.</w:t>
      </w:r>
    </w:p>
    <w:p>
      <w:pPr>
        <w:pStyle w:val="Normal"/>
        <w:spacing w:lineRule="auto" w:line="240" w:before="0" w:after="0"/>
        <w:jc w:val="both"/>
        <w:rPr/>
      </w:pPr>
      <w:r>
        <w:rPr>
          <w:rFonts w:cs="Times New Roman" w:ascii="Times New Roman" w:hAnsi="Times New Roman"/>
          <w:sz w:val="28"/>
          <w:szCs w:val="28"/>
          <w:shd w:fill="F6FAF6" w:val="clear"/>
        </w:rPr>
        <w:t xml:space="preserve">             </w:t>
      </w:r>
      <w:r>
        <w:rPr>
          <w:rFonts w:cs="Times New Roman" w:ascii="Times New Roman" w:hAnsi="Times New Roman"/>
          <w:sz w:val="28"/>
          <w:szCs w:val="28"/>
          <w:shd w:fill="F6FAF6" w:val="clear"/>
        </w:rPr>
        <w:t>Семья, имеющая ребенка с отклонениями в развитии, переживает не один, а целую серию кризисов, обусловленных как субъективными, так и объективными причинами. Это состояние описывается самими родителями, как чередование взлетов с еще более глубокими падениями. Приводимая ниже периодизация семейных кризисов основана на возрастных особенностях больного ребенка.</w:t>
      </w:r>
      <w:r>
        <w:rPr>
          <w:rFonts w:cs="Times New Roman" w:ascii="Times New Roman" w:hAnsi="Times New Roman"/>
          <w:sz w:val="28"/>
          <w:szCs w:val="28"/>
        </w:rPr>
        <w:br/>
        <w:t xml:space="preserve">         </w:t>
      </w:r>
      <w:r>
        <w:rPr>
          <w:rFonts w:cs="Times New Roman" w:ascii="Times New Roman" w:hAnsi="Times New Roman"/>
          <w:b/>
          <w:sz w:val="28"/>
          <w:szCs w:val="28"/>
          <w:shd w:fill="F6FAF6" w:val="clear"/>
        </w:rPr>
        <w:t>Первый период</w:t>
      </w:r>
      <w:r>
        <w:rPr>
          <w:rFonts w:cs="Times New Roman" w:ascii="Times New Roman" w:hAnsi="Times New Roman"/>
          <w:sz w:val="28"/>
          <w:szCs w:val="28"/>
          <w:shd w:fill="F6FAF6" w:val="clear"/>
        </w:rPr>
        <w:t xml:space="preserve"> связан с осознанием того, что ребенок болен, с получением точного диагноза, эмоциональным привыканием, информированием других членов семьи о случившемся. Характером заболевания в основном определяется время, когда родители узнают о нем. Генетические отклонения (синдром Дауна) становятся очевидными вскоре после рождения ребенка, а другие (глухота, нарушение речи и т.д.) часто не могут диагностироваться до тех пор, пока их ребенок не станет старше. Кроме того, семьи могут столкнуться с инвалидностью, полученной вследствие несчастного случая или тяжелой болезни. Получение подтверждения серьезной или хронической проблемы здоровья в большинстве случаев вызывает кризис, и семья начинает активизировать имеющиеся ресурсы. Первой реакцией могут быть шок, разочарование, депрессия. Очень интенсивны в этот период контакты с медиками. В то же время важны содержание и характер контактов с другими родственниками, особенно со старшим поколением родителей.</w:t>
      </w:r>
      <w:r>
        <w:rPr>
          <w:rFonts w:cs="Times New Roman" w:ascii="Times New Roman" w:hAnsi="Times New Roman"/>
          <w:sz w:val="28"/>
          <w:szCs w:val="28"/>
        </w:rPr>
        <w:br/>
        <w:t xml:space="preserve">        </w:t>
      </w:r>
      <w:r>
        <w:rPr>
          <w:rFonts w:cs="Times New Roman" w:ascii="Times New Roman" w:hAnsi="Times New Roman"/>
          <w:b/>
          <w:sz w:val="28"/>
          <w:szCs w:val="28"/>
          <w:shd w:fill="F6FAF6" w:val="clear"/>
        </w:rPr>
        <w:t xml:space="preserve">Второй период </w:t>
      </w:r>
      <w:r>
        <w:rPr>
          <w:rFonts w:cs="Times New Roman" w:ascii="Times New Roman" w:hAnsi="Times New Roman"/>
          <w:sz w:val="28"/>
          <w:szCs w:val="28"/>
          <w:shd w:fill="F6FAF6" w:val="clear"/>
        </w:rPr>
        <w:t>определяется спецификой развития ребенка в первые годы жизни, поскольку родители с волнением наблюдают за тем, насколько успешно их ребенок достигает определенных ступеней, той нормы, которая известна для большинства здоровых детей определенного возраста. Тип и степень тяжести заболевания могут сыграть определяющая роль в формировании семейного поведения.</w:t>
      </w:r>
      <w:r>
        <w:rPr>
          <w:rFonts w:cs="Times New Roman" w:ascii="Times New Roman" w:hAnsi="Times New Roman"/>
          <w:sz w:val="28"/>
          <w:szCs w:val="28"/>
        </w:rPr>
        <w:br/>
        <w:t xml:space="preserve">       </w:t>
      </w:r>
      <w:r>
        <w:rPr>
          <w:rFonts w:cs="Times New Roman" w:ascii="Times New Roman" w:hAnsi="Times New Roman"/>
          <w:b/>
          <w:sz w:val="28"/>
          <w:szCs w:val="28"/>
          <w:shd w:fill="F6FAF6" w:val="clear"/>
        </w:rPr>
        <w:t>Третий период</w:t>
      </w:r>
      <w:r>
        <w:rPr>
          <w:rFonts w:cs="Times New Roman" w:ascii="Times New Roman" w:hAnsi="Times New Roman"/>
          <w:sz w:val="28"/>
          <w:szCs w:val="28"/>
          <w:shd w:fill="F6FAF6" w:val="clear"/>
        </w:rPr>
        <w:t xml:space="preserve"> испытаний для семьи – достижение ребенком школьного возраста, уточнение формы и способа обучения. Ощутимой кризисной точкой может стать момент, когда родители убеждаются, что их ребенок не в состоянии обучаться в обычной школе и нуждается в обучении по специальной (адаптированной) программе. Этот период также может быть тяжелым для других детей в семье, поскольку их одноклассники будут узнавать о брате или сестре с ограниченными возможностями. В это время семья как бы «выходит на публику» и родители начинают осознавать нереальность своих первоначальных планов по поводу образования ребенка.</w:t>
      </w:r>
      <w:r>
        <w:rPr>
          <w:rFonts w:cs="Times New Roman" w:ascii="Times New Roman" w:hAnsi="Times New Roman"/>
          <w:sz w:val="28"/>
          <w:szCs w:val="28"/>
        </w:rPr>
        <w:br/>
        <w:t xml:space="preserve">        </w:t>
      </w:r>
      <w:r>
        <w:rPr>
          <w:rFonts w:cs="Times New Roman" w:ascii="Times New Roman" w:hAnsi="Times New Roman"/>
          <w:b/>
          <w:sz w:val="28"/>
          <w:szCs w:val="28"/>
          <w:shd w:fill="F6FAF6" w:val="clear"/>
        </w:rPr>
        <w:t>Четвертый период</w:t>
      </w:r>
      <w:r>
        <w:rPr>
          <w:rFonts w:cs="Times New Roman" w:ascii="Times New Roman" w:hAnsi="Times New Roman"/>
          <w:sz w:val="28"/>
          <w:szCs w:val="28"/>
          <w:shd w:fill="F6FAF6" w:val="clear"/>
        </w:rPr>
        <w:t xml:space="preserve"> начинается с переходом ребенка в подростковый возраст. Семья привыкает к хронической форме заболевания: возникают проблемы связанные с сексуальностью, изоляцией от сверстников и отчуждением, планированием будущей занятости ребенка. Это время может оказаться наполненным болезненными напоминаниями о том, что подростку не удается успешно завершить переход в следующий этап жизненного цикла – он продолжает остаться зависимым от родителей. Семья переживает очень остро отчужденность и изоляцию своего больного ребенка.</w:t>
      </w:r>
      <w:r>
        <w:rPr>
          <w:rFonts w:cs="Times New Roman" w:ascii="Times New Roman" w:hAnsi="Times New Roman"/>
          <w:sz w:val="28"/>
          <w:szCs w:val="28"/>
        </w:rPr>
        <w:br/>
        <w:t xml:space="preserve">       </w:t>
      </w:r>
      <w:r>
        <w:rPr>
          <w:rFonts w:cs="Times New Roman" w:ascii="Times New Roman" w:hAnsi="Times New Roman"/>
          <w:b/>
          <w:sz w:val="28"/>
          <w:szCs w:val="28"/>
          <w:shd w:fill="F6FAF6" w:val="clear"/>
        </w:rPr>
        <w:t>Пятый период</w:t>
      </w:r>
      <w:r>
        <w:rPr>
          <w:rFonts w:cs="Times New Roman" w:ascii="Times New Roman" w:hAnsi="Times New Roman"/>
          <w:sz w:val="28"/>
          <w:szCs w:val="28"/>
          <w:shd w:fill="F6FAF6" w:val="clear"/>
        </w:rPr>
        <w:t xml:space="preserve"> семейных сложностей – начало взрослой жизни, совершеннолетие. Это очередная переоценка ценностей с пессимистическими прогнозами, переживание дефицита возможностей. Не обнадеживающая перспектива занятости вызывает озабоченность и тревогу. Этот кризис семья переживает наиболее остро.</w:t>
      </w:r>
      <w:r>
        <w:rPr>
          <w:rFonts w:cs="Times New Roman" w:ascii="Times New Roman" w:hAnsi="Times New Roman"/>
          <w:sz w:val="28"/>
          <w:szCs w:val="28"/>
        </w:rPr>
        <w:br/>
        <w:t xml:space="preserve">       </w:t>
      </w:r>
      <w:r>
        <w:rPr>
          <w:rFonts w:cs="Times New Roman" w:ascii="Times New Roman" w:hAnsi="Times New Roman"/>
          <w:b/>
          <w:sz w:val="28"/>
          <w:szCs w:val="28"/>
          <w:shd w:fill="F6FAF6" w:val="clear"/>
        </w:rPr>
        <w:t>Шестой период</w:t>
      </w:r>
      <w:r>
        <w:rPr>
          <w:rFonts w:cs="Times New Roman" w:ascii="Times New Roman" w:hAnsi="Times New Roman"/>
          <w:sz w:val="28"/>
          <w:szCs w:val="28"/>
          <w:shd w:fill="F6FAF6" w:val="clear"/>
        </w:rPr>
        <w:t xml:space="preserve"> развития семейных отношений – взрослая жизнь члена семьи с ограниченными возможностями. Родители тревожатся о том времени, когда они сами уже не смогут контролировать заботу о своем ребенке.</w:t>
      </w:r>
    </w:p>
    <w:p>
      <w:pPr>
        <w:pStyle w:val="Normal"/>
        <w:spacing w:lineRule="auto" w:line="240" w:before="0" w:after="0"/>
        <w:ind w:firstLine="1077"/>
        <w:jc w:val="both"/>
        <w:rPr/>
      </w:pPr>
      <w:r>
        <w:rPr>
          <w:rFonts w:cs="Times New Roman" w:ascii="Times New Roman" w:hAnsi="Times New Roman"/>
          <w:sz w:val="28"/>
          <w:szCs w:val="28"/>
        </w:rPr>
        <w:t xml:space="preserve">По данным исследований О.К. Агавеляна, рождение ребенка </w:t>
      </w:r>
      <w:r>
        <w:rPr>
          <w:rFonts w:cs="Times New Roman" w:ascii="Times New Roman" w:hAnsi="Times New Roman"/>
          <w:color w:val="333333"/>
          <w:sz w:val="28"/>
          <w:szCs w:val="28"/>
          <w:shd w:fill="F6FAF6" w:val="clear"/>
        </w:rPr>
        <w:t xml:space="preserve">с особенностями в развитии </w:t>
      </w:r>
      <w:r>
        <w:rPr>
          <w:rFonts w:cs="Times New Roman" w:ascii="Times New Roman" w:hAnsi="Times New Roman"/>
          <w:sz w:val="28"/>
          <w:szCs w:val="28"/>
        </w:rPr>
        <w:t>неизбежно влечет за собой родительский кризис, динамика которого представлена четырьмя основными фазами и связана с принятием сложившейся ситуации:</w:t>
        <w:br/>
        <w:t>1</w:t>
      </w:r>
      <w:r>
        <w:rPr>
          <w:rFonts w:cs="Times New Roman" w:ascii="Times New Roman" w:hAnsi="Times New Roman"/>
          <w:b/>
          <w:sz w:val="28"/>
          <w:szCs w:val="28"/>
        </w:rPr>
        <w:t>. Первая фаза</w:t>
      </w:r>
      <w:r>
        <w:rPr>
          <w:rFonts w:cs="Times New Roman" w:ascii="Times New Roman" w:hAnsi="Times New Roman"/>
          <w:sz w:val="28"/>
          <w:szCs w:val="28"/>
        </w:rPr>
        <w:t xml:space="preserve"> характеризуется состоянием растерянности, беспомощности, страха. Неотступно преследует вопрос: «Почему это случилось именно со мной?». Нередко родители оказываются просто не в состоянии принять случившееся. Возникает чувство вины и собственной неполноценности. Шоковое состояние трансформируется в негативизм. Первоначально испытанный глубокий шок требует значительного времени для «выстраивания» определенной психологической защиты и достижения родителями некоторой эмоциональной стабильности. Естественная первая реакция – шок – может длиться от недели до конца жизни: все зависит от способностей родителей справляться с психологическими травмами. </w:t>
        <w:br/>
        <w:t xml:space="preserve">2. После испытанного шока от известия о столь страшном диагнозе естественная реакция родителей – отрицание. Период такого негативизма и отрицания рассматривается как </w:t>
      </w:r>
      <w:r>
        <w:rPr>
          <w:rFonts w:cs="Times New Roman" w:ascii="Times New Roman" w:hAnsi="Times New Roman"/>
          <w:b/>
          <w:sz w:val="28"/>
          <w:szCs w:val="28"/>
        </w:rPr>
        <w:t>вторая фаза</w:t>
      </w:r>
      <w:r>
        <w:rPr>
          <w:rFonts w:cs="Times New Roman" w:ascii="Times New Roman" w:hAnsi="Times New Roman"/>
          <w:sz w:val="28"/>
          <w:szCs w:val="28"/>
        </w:rPr>
        <w:t xml:space="preserve"> психологического состояния родителей, играющая защитную функцию. Она направлена на то, чтобы сохранить определенный уровень надежды и ощущения стабильности перед лицом факта, грозящего разрушить привычную жизнь. Это неосознанное стремление избавиться от эмоциональной подавленности и страха. Отвергнуть саму возможность случившегося – первый путь достижения эмоционального равновесия: «Этого не может быть», «Это ошибка врача», «С кем угодно, но не с моим ребенком».</w:t>
        <w:br/>
        <w:t>Негативизм и отрицание, как правило, явление временное, и по мере того как родители начинают принимать диагноз и частично понимать его смысл, они погружаются в глубокую печаль.</w:t>
        <w:br/>
        <w:t xml:space="preserve">3. Это депрессивное состояние, связанное с осознанием истины, характеризует </w:t>
      </w:r>
      <w:r>
        <w:rPr>
          <w:rFonts w:cs="Times New Roman" w:ascii="Times New Roman" w:hAnsi="Times New Roman"/>
          <w:b/>
          <w:sz w:val="28"/>
          <w:szCs w:val="28"/>
        </w:rPr>
        <w:t>третью фазу</w:t>
      </w:r>
      <w:r>
        <w:rPr>
          <w:rFonts w:cs="Times New Roman" w:ascii="Times New Roman" w:hAnsi="Times New Roman"/>
          <w:sz w:val="28"/>
          <w:szCs w:val="28"/>
        </w:rPr>
        <w:t>, получившую название «хроническая печаль». Этот синдром является результатом постоянной зависимости родителей от потребностей ребенка, следствием отсутствия у него положительных изменений, «несоциализируемости» его психического и физического дефекта, не утихающей боли от сознания неполноценности родного человека. В этот период жизни семьи собственно диагноз становится фактом жизни. Чувство вины не покидает родителей. Вина – это чувство, с которым сталкивается любой родитель, когда с его ребенком что-то случается: «Я не досмотрел», «Я виноват, что это случилось». В ситуации генетически обусловленного заболевания возникают чувства вины за то, что именно ты передал своему ребенку это страшное заболевание. В некоторых случаях, чувство переживания вины может стать настолько непосильным, что самую вину человек перекладывает на плечи другого. В ситуации семьи - на плечи супруга. Следствием проявления чувства вины ставится поиск подтверждения или опровержения диагноза. Начинаются нескончаемые гонки по всем возможным врачам, специалистам. Это попытка овладеть безвыходной ситуацией с помощью всех средств. Некоторые родители признают диагноз, но при этом усваивают неоправданно оптимистический взгляд на возможности развития ребенка. У них появляется убеждение, что лечение может вернуть ребенка полноценное состояние. Так начинают формироваться семейные мифы, искажающие реальную ситуацию и мешающие терапевтической работе. Семья упускает драгоценное время, которое необходимо направить на адаптацию как ребенка, так и их самих.</w:t>
        <w:br/>
        <w:t>Психологу необходимо учитывать то, что если реакция горя, печали, депрессии не осознается родителями, не проговаривается ими между собой или с другими людьми, то она становится тормозом в процессе принятия состояния своего ребенка. Запрет на переживание определенных чувств не решает проблемы. Неразрешенное эмоциональное напряжение рано или поздно дает о себе знать. Тогда его действие может стать сокрушительным.</w:t>
        <w:br/>
        <w:t>4</w:t>
      </w:r>
      <w:r>
        <w:rPr>
          <w:rFonts w:cs="Times New Roman" w:ascii="Times New Roman" w:hAnsi="Times New Roman"/>
          <w:b/>
          <w:sz w:val="28"/>
          <w:szCs w:val="28"/>
        </w:rPr>
        <w:t>. Четвертая фаза</w:t>
      </w:r>
      <w:r>
        <w:rPr>
          <w:rFonts w:cs="Times New Roman" w:ascii="Times New Roman" w:hAnsi="Times New Roman"/>
          <w:sz w:val="28"/>
          <w:szCs w:val="28"/>
        </w:rPr>
        <w:t xml:space="preserve"> – фаза зрелой адаптации, она характеризуется уменьшением переживания печали, усилением интереса к окружающему миру, готовности активно решать проблемы с ориентацией на будущее. Родители в состоянии правильно оценить ситуацию. На этом этапе важны усилия родителей в деле сохранения семьи в целом и возможностей каждого отдельного ее члена. Очень важно, чтобы члены семьи не стремились целиком и полностью подчинить свою жизнь жизни и развитию ребенка. Личностное развитие каждого из взрослых и юных членов семьи должно продолжаться, несмотря на серьезное состояние ребенка. Если в семье есть другие здоровые дети, они не должны ощущать полную заброшенность и недостаток родительского тепла и любви. Им приходится раньше взрослеть, выполнять больше обязанностей по дому, по уходу за больным братом или сестрой. Родителям следует учитывать, что у здоровых детей есть право на собственную личную жизнь и собственные интересы и контакты. У них должна быть возможность реализовать себя вне жестокой привязки к больному члену сем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я, воспитывающая ребенка с ограниченными возможностями здоровья, в идеале должна путь в развитии до четвертой фазы. Это зависит от психологической зрелости членов семьи, ответственности, сплоченности и взаимоуважения. Задача специалиста, работающего с семьей, - помочь преодолеть растерянность, вину, трудности и прийти к открытости и готовности решать проблемы, реально оценивая ситу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такая семья нуждается в специальной работе, направленной не только на самого ребенка, но и на всю семью в целом. Иногда человеку, отчаявшемуся или уставшему от непреодолимых трудностей, достаточно увидеть в глазах прохожего понимание или услышать слова поддержки, и тут же появляется новый заряд энергии и снова есть силы идти дальше. Уникальность каждой судьбы бесспорна, так же как и уникальность переживаний. Каждая семья имеет свой опыт и свою историю. Но всех объединяет невероятное мужество и самопожертвование. Материнство и отцовство - самые почетные звания для человека. Быть родителями детей с проблемами здоровья труднее, как физически, так и психологически, а значит - достойно величайшего ув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cs="Times New Roman"/>
      <w:sz w:val="20"/>
      <w:szCs w:val="20"/>
    </w:rPr>
  </w:style>
  <w:style w:type="character" w:styleId="Titlemain2">
    <w:name w:val="titlemain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0"/>
      <w:szCs w:val="20"/>
      <w:lang w:val="en-US"/>
    </w:rPr>
  </w:style>
  <w:style w:type="paragraph" w:styleId="1">
    <w:name w:val="Абзац списка1"/>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09:00Z</dcterms:created>
  <dc:creator>Grey Wolf</dc:creator>
  <dc:description/>
  <cp:keywords/>
  <dc:language>en-US</dc:language>
  <cp:lastModifiedBy>РОО</cp:lastModifiedBy>
  <dcterms:modified xsi:type="dcterms:W3CDTF">2019-01-23T13:42:00Z</dcterms:modified>
  <cp:revision>3</cp:revision>
  <dc:subject/>
  <dc:title/>
</cp:coreProperties>
</file>