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использования в работе с детьми с выраженными комплексными нару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йков Д.И. Общение детей с проблемами в развитии: коммуникативная дифференциация личности / Д.И. Бойков. – Санкт – Петербург. : КАРО, 2005. - 28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раудо Т.А., Фрумкина Р.П. «Методика альтернативных средств коммуникации», «Развитие и коррекция» №6, 200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ибова О.Е. Проблемы реализации коммуникативного подхода в обучении детей с тяжелой речевой патологией / О.Е. Грибова // Воспитание и обучение детей с нарушениями развития. - 2002. - №2 . С.20-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уровец Г.В. К вопросу изучения болезни Дауна / Г.В. Гуровец, Давидович Л.З. // Дефектология. - 1999.- № 6.- С.20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ульнев Г.М. Учебно-воспитательная работа во вспомогательной школе / Г.М. Дульнев. – М.: 198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 Дульнев Г.М. Актуальные вопросы работы с глубоко отсталыми детьми: Обучение и воспитание умственно отсталых детей. — М.: 1960. — С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ицул Н.С. Формирование навыков коммуникации у детей со сложными и тяжелыми дефектами / Н.С. Кицул, Л.В. Абрамова // Логопед. – 2005. - № 5. – С.11-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арова С.В. Активизация диалогической речи детей среднего и старшего школьного возраста с интеллектуальными нарушениями / С.В. Комарова, Н.С. Ращупкина // Логопед.- 2006. - № 4. – С. 100-1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арова С.В. Коммуникативный подход в обучении учащихся с интеллектуальными нарушениями: из опыта работы / С.В. Комарова, Н.С. Ращупкина // Коррекционная педагогика. – 2005. - №3. – С. 47-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ллер А.Р. Воспитание и обучение детей с тяжелой интеллектуальной недостаточностью / А.Р. Маллер, Г.В. Цикото. – М. : «Академия», 2003. - 2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вижные игры для детей с нарушениями в развитии. Методическое пособие / под ред. Л.В. Шапковой. - Санкт-Петербург. : Детство-Пресс, 2002.- 15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ливерстов В.И. Речевые игры с детьми / В.И. Селиверстов // Дефектология. – 1998. - № 3. – С.64- 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спитание и обучение детей и подростков с тяжёлыми и множественными нарушениями развития: [программно-методические материалы] / [Бгажнокова И.М., Ульянцева М.Б., Комарова С.В. и др.]; под ред. И.М.Бгажноковой. – М.: Гуманитар. Изд. Центр ВЛАДОС, 2010. – 239с.: (Коррекционная педагог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учение детей с выраженным недоразвитием интеллекта: программно-методические материалы / под ред. И.М.Бгажноковой. – М.: Гуманитар. Изд. Центр ВЛАДОС, 2010. – 181 с. – (Коррекционная педагог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Принципы моделирования индивидуальных коррекционно-развивающих программ для дошкольников с недостатками слуха, имеющих комплексные нарушения развития, Л.А.Головчиц, Е.Л.Андреева / Воспитание и обучение детей с нарушениями развития, №3, 2011, стр.15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Шипицына Л.М. «Необучаемый» ребёнок в семье и обществе. Социализация детей с нарушением интеллекта. – 2-е изд., перераб. и дополн. – СПб.: Речь, 2005. – 47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«Коррекционно-развивающее обучение и воспитание» (Е.А. Екжанова, Е.А.Стребелева, Москва, 2003 г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0:00Z</dcterms:created>
  <dc:creator>USER</dc:creator>
  <dc:description/>
  <cp:keywords/>
  <dc:language>en-US</dc:language>
  <cp:lastModifiedBy>USER</cp:lastModifiedBy>
  <dcterms:modified xsi:type="dcterms:W3CDTF">2017-03-31T10:40:00Z</dcterms:modified>
  <cp:revision>2</cp:revision>
  <dc:subject/>
  <dc:title/>
</cp:coreProperties>
</file>